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2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0"/>
                <w:szCs w:val="26"/>
                <w:lang w:val="tt-RU"/>
              </w:rPr>
            </w:pPr>
            <w:r>
              <w:rPr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spacing w:val="-2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spacing w:val="-20"/>
                <w:sz w:val="20"/>
                <w:szCs w:val="20"/>
              </w:rPr>
              <w:t xml:space="preserve">, </w:t>
            </w:r>
            <w:r>
              <w:rPr>
                <w:spacing w:val="-20"/>
                <w:sz w:val="20"/>
                <w:szCs w:val="20"/>
                <w:lang w:val="tt-RU"/>
              </w:rPr>
              <w:t>Казан шәһәре,</w:t>
            </w:r>
            <w:r>
              <w:rPr>
                <w:spacing w:val="-2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b/>
                <w:spacing w:val="-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tsz</w:t>
              </w:r>
              <w:r>
                <w:rPr>
                  <w:rStyle w:val="InternetLink"/>
                  <w:sz w:val="20"/>
                  <w:szCs w:val="20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  <w:lang w:val="en-US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spacing w:before="120" w:after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__</w:t>
        <w:softHyphen/>
        <w:softHyphen/>
        <w:softHyphen/>
        <w:softHyphen/>
        <w:softHyphen/>
        <w:softHyphen/>
        <w:softHyphen/>
        <w:t>______________ №17-10/__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  №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670" w:leader="none"/>
          <w:tab w:val="left" w:pos="6096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ям Исполнительных комитетов муниципальных образований Республики Татар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Об организации работы по переоформлению</w:t>
      </w:r>
    </w:p>
    <w:p>
      <w:pPr>
        <w:pStyle w:val="Normal"/>
        <w:jc w:val="both"/>
        <w:rPr/>
      </w:pPr>
      <w:r>
        <w:rPr/>
        <w:t>права на получение компенсационных вы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Министерство труда, занятости и социальной защиты Республики Татарстан (далее – Министерство) доводит до Вашего сведения, что в период с июля по сентябрь 2018 года органами социальной защиты будет производиться переоформление права на получение компенсационных выплат гражданам, имеющим детей, посещающих  образовательные организации, реализующие образовательную программу дошкольного образования (далее – дополнительная компенсация), установленных нормативными правовыми актами муниципальных образований Республики Татарстан (далее – переоформление права)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С целью информирования граждан о порядке переоформления права на дополнительную компенсацию Министерство просит Вас в срок до 28 июня 2018 года обеспечить размещение в детских садах информации органов социальной защиты (прилагается)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оме того, в целях популяризации среди населения получения государственных услуг в электронном виде Министерство просит провести в детских садах разъяснительную работу с родителями о преимуществах подачи заявлений на компенсации части родительской платы за присмотр и уход за ребенком в дошкольных образовательных организациях (на основную и дополнительную компенсации) на 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итогах проведенных мероприятий прошу Вас проинформировать Министерство в срок до 29 июня 2018 года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министра</w:t>
        <w:tab/>
        <w:tab/>
        <w:t xml:space="preserve">           </w:t>
        <w:tab/>
        <w:tab/>
        <w:tab/>
        <w:tab/>
        <w:tab/>
        <w:t xml:space="preserve">        Н.В. Бу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Э.М. Парамонова (843)557192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16:00Z</dcterms:created>
  <dc:creator>lib</dc:creator>
  <dc:description/>
  <dc:language>en-US</dc:language>
  <cp:lastModifiedBy>User</cp:lastModifiedBy>
  <cp:lastPrinted>2017-12-05T16:19:00Z</cp:lastPrinted>
  <dcterms:modified xsi:type="dcterms:W3CDTF">2018-06-20T04:16:00Z</dcterms:modified>
  <cp:revision>2</cp:revision>
  <dc:subject/>
  <dc:title>МИНИСТЕРСТВО ТАТАРСТАН РЕСПУБЛИКАСЫ</dc:title>
</cp:coreProperties>
</file>